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РЕЧЕНЬ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казываемых услуг и составляющие их работы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области электроэнергетики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Heading"/>
        <w:rPr>
          <w:sz w:val="16"/>
        </w:rPr>
      </w:pPr>
      <w:r>
        <w:rPr>
          <w:sz w:val="16"/>
        </w:rPr>
        <w:t>2005 г.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657"/>
        <w:gridCol w:w="553"/>
        <w:gridCol w:w="552"/>
        <w:gridCol w:w="552"/>
        <w:gridCol w:w="779"/>
        <w:gridCol w:w="662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Коды</w:t>
            </w:r>
          </w:p>
        </w:tc>
        <w:tc>
          <w:tcPr>
            <w:tcW w:w="6627" w:type="dxa"/>
            <w:vMerge w:val="restart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Услуги и составляющие их работы</w:t>
            </w:r>
          </w:p>
        </w:tc>
      </w:tr>
      <w:tr>
        <w:trPr>
          <w:trHeight w:val="1247" w:hRule="exac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расль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627" w:type="dxa"/>
            <w:vMerge w:val="continue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ектирова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учета расходования и контроля качества электрическ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электрических сетей постоянного тока, преобразовательных распределительных устройств, систем управления, защиты, автоматики, сигнализации и измерений преобразовательных распределительных устро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электротехнической части гидравлических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и выдача технических заданий по энергосбережению при проектировании электроустановок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ормативно-технических документов по электротехническому, электротехнологическому оборудованию и установкам (регламенты, правила, нормы, руководства, положения, технические условия, инструкции, методические указания, методи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пециальных разделов проектов по автоматизированным системам электростанций, подстанций, электрических сетей (технико-экономическое обоснование, техническое задание на разработку и проектирование, перечни входящих сигналов и данных, перечни выходных сигналов и документов, описание автоматизированных функций, описание постановок задач, описание алгоритмов, описание организационных структур, эскизы и чертежи форм документов и видеокадров, программы испытаний компонентов, подсистем и систем)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технических заданий и технических условий на новые средства учета и измерений электрической энергии, а также другого оборудования по заказам предприятий-изготовителей данных технических средств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электрических распределительных сетей напряжением до 1кВ включительно, а также систем управления, защиты, автоматики, сигнализации и измерений на постоянном и переменном токе для электрических распределительн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электрических сетей напряжением до 10 кВ включительно, систем управления, защиты, автоматики, сигнализации и измерений на постоянном и переменном токе для электрических распределительных сетей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автоматизированных систем управления (АСУ), АСУ ТП электрических станций, котельных и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защиты трубопроводов и оборудования тепловых сетей от электрохимической корро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учета расходования и контроля качества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централизованного теплоснабжения, тепловых сетей и сооружений на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плообмен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и выдача технических заданий по энергоэффективности использования теплоэнергии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ормативно-технических документов по теплотехническому оборудованию и установкам (регламенты, правила, нормы, руководства, положения, технические условия, инструкции, методические указания, методи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ормативных характеристик энергетического оборудования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технических заданий и технических условий на новые средства учета и измерений тепловой энергии, а также другого оборудования по заказам предприятий-изготовителей данных технических средств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газового хозяйства, мазутного хозяйства, складов твердого топлива, оборудования топливоподачи и гидрошлакоудаления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гидромеханического и гидросилов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обеспылевания различны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районных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тепловых электрический станций на органическом топливе с любыми типами агрег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тепловых электрических станций, использующих нетрадиционные виды энергии (ветровую, солнечную, морских приливов, подзем.источников тепла и др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электрических станций с дизельными агрега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установок и схем всех видов водоподготовки, включая узлы хранения и использования необходимых реаг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и выдача технических заданий по энергоэффективности использования природного газ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технических заданий и технических условий на новые средства учета и измерений природного газа, а также другого оборудования по заказам предприятий-изготовителей данных технических средств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ных и методических средств подготовки персонала электростанций и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Разработка проектов модернизации существующего энергет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пециальных разделов проектов (надежность, безопасность, охрана окружающей среды, охрана труда, технологическое обеспеч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ехнических требований к энергетическому оборудо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ехнических требований по новым энергетическим технолог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ЭО инвестиций на реконструкцию объектов электроэнерге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ведение экспертиз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Анализ электрических и технологических схем энергоустановок электростанций и сетей в нормальных и ремонтных режимах с разработкой мер по обеспечению надежности и живучести энергоустанов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надежности и безопасности объектов производства электрической энергии, с выдачей заключений о возможности эксплуа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ов электростанций, электрических сетей и энергосистем в целом и основных част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экспертизы технико-экономических обоснований применения трехфазного ввода для объектов частной собственности и разработка технических условий, обеспечивающих безопасную эксплуатацию электрооборудова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экспертизы электрических и технологических схем энергоустановок электростанций и сетей в нормальных и ремонтных режимах с разработкой мер по обеспечению надежности и живучести энергоустанов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расчетов режимов работы электрооборуд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ссмотрение и подготовка к согласованию проектов электроснабжения и электрооборудования вновь вводимых и реконструируемых электроустановок потребителей и энергоснабжающих организаци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Экспертиза нормативно-технической документации, стандартов и технических условий на изготовление энергооборудования, приборов учета и приборов качества энергии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рка технического состояния действующих электроустановок, с выдачей заключе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Экспертиза ТЭО использования электроэнергии на термические цели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Выполнение работ по измерению показателей качества электроэнергии, уровня компенсации реактивной энергии, определению технологических и коммерческих потерь в электрических сетях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электроэнергетического обследования (энергоаудит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Анализ результатов энергетического обследования и согласование энергетического паспорт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экспертизы надежности и безопасности объектов производства тепловой энергии, с выдачей заключений о возможности эксплуа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ной документации новых и реконструируемых систем контроля и управления, включая АСУ ТП тепловых электрических 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изводство расчетов режимов работы теплоэнергетическ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проектов вновь вводимых и реконструируемых теплопотребляющих установок и тепловых сетей потребителе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проектов вновь вводимых и реконструируемых узлов учёта тепловой энергии и теплоносител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Экспертиза готовности теплопотребляющих установок и тепловых сетей потребителей к приёму теплоносител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теплоэнергетического обследования (энергоаудит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Тепловизионное обследование зданий и сооружений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Анализ готовности газоиспользующего оборудования к приему газа и промышленной эксплуатации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экспертизы по оценке качества сжигания топли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ов, технологической части, газового, мазутного хозяйств, складов твердого топлива, оборудования топливоподачи и шлакозолоудаления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проектов вновь вводимых и реконструируемых газопотребляющих предприятий и отдельных установок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работоспособности горелочных устро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Анализ активной, реактивной нагрузок, расчет оптимальных величин с учетом характеристик энергооборудования и технологии производства потребителей и организаций, производящих и передающих энергию, по их заявкам и подготовка соответствующих рекомендаций по оптимизации режимов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хнико-экономической экспертизы проектов по техническому перевооружению, модернизации и реконструкции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экспертизы по заявкам производителей и потребителей топливно-энергетических ресурсов проектов строящихся и реконструируемых предприятий, организаций и учреждений с целью определения эффективности принятых проектных решений по снижению энергоемкости выпускаемой продукции, энергосбережению и обеспечению безопасности обслуживающего персонал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экспертизы по оценке воздействия на окружающую среду хозяйственной деятельности энергопред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Работы по исследованию, анализу и выдаче экспертных заключений о состоянии учета и потребности в приборах (системах) учета и контроля качества электро-теплоэнергии, маркетинговые обследования отдельных предприятий, территорий, регионов по вопросам использования топливно-энергетических ресурсов по заявкам потребителей, производителей приборов и других заинтересованных сторон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зрушающий контроль металла и сварных соеди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воздействия на окружающую среду хозяйственной деятельности энергопредпри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работ по диагностике и оценке состояния электростанций с выдачей заключения о возможности и условиях дальнейшей эксплуа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систем регулирования энергетических турбин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18" w:hanging="0"/>
              <w:rPr>
                <w:sz w:val="28"/>
              </w:rPr>
            </w:pPr>
            <w:r>
              <w:rPr>
                <w:sz w:val="28"/>
              </w:rPr>
              <w:t>Монтаж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заземляющих устройств всех типов и цепей зазем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комплектных токопроводов и шинопроводов (генераторных, магистральных, распределительны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тационарных аккумуляторных батар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электрических машин постоянного и переменного тока общего и специального назна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электрогенераторов на электрических станциях все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электроустановок во взрывоопасных зо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воздушных линий электропередачи постоянного и переменного тока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кабельных линий  электропередачи постоянного и переменного тока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наружных и внутренних (воздушных и кабельных) сетей осве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сновного и вспомогательного силового оборудования подстанций, преобразовательных и распределительных устройств (пунктов)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етей и систем управления, защиты, автоматики, измерений (в т.ч. АСУ и АСУ ТП) и сигнализации электростанций, котельных, подстанций, преобразовательных и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иловых трансформаторов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Монтаж систем и приборов учета и контроля качества электрической (в т.ч. АСКУЭ) и тепловой энергии, теплоносителя, средств автоматизации тепловых процессов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редств автоматизации и вычислительной тех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, реконструкция и модернизация электротехнологического оборудования и электротехнических установ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воздушных линий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кабельных линий 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основного и вспомогательного силового оборудования подстанций, преобразовательных и распределительных устройств (пунктов)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иловых трансформаторов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воздушных линий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кабельных линий 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сновного и вспомогательного силового оборудования подстанций, преобразовательных и распределительных устройств (пунктов)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силовых трансформаторов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5 кВ включительно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воздушных линий электропередачи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кабельных линий  электропередачи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сновного и вспомогательного силового оборудования подстанций, преобразовательных и распределительных устройств (пунктов)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иловых трансформаторов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котлоагрегатов электростанций, паровых и водогрейных котлов, в том числе работающих на вторичных ресурсах, а также их вспомогатель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тепловых сетей и насосных 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, реконструкция и модернизация систем централизованного теплоснабжения, тепловых сетей и сооружений на них, в том числе водоподогревательных установок, систем кондиционирования и агрегатов воздушного ото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гидромехан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борудования мазутного хозяйства, складов твердого топли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вспомогательного оборудования электрических станций все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турбин на электрических станциях все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ладка и испытан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вспомогательных электротехнических и технологических устройств электрических станций, подстанций, линий электропередачи и распределительных  и преобразова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комплектных распределительных устройств и под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Наладка систем КИП, технологических защит, автоматики, управления, сигнализации котельных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качества масла, очистка и регенерация отработанного масла, очистка маслосистемы турбогенераторов с оценкой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электроэнергетических испытаний для составления энергетических балан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опор, проводов, изоляторов, линейной арматуры и других элементов линий электропередачи и под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автоматизированных систем, подсистем и их компон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Наладка и испытания систем и приборов учета электрической (в т.ч. АСКУЭ) и тепловой энергии (теплоносителя)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Проведение испытаний и измерений параметров энергоустановок и сооружений, их частей и элементов напряжением до 1 кВ включительно в процессе разработки конструкций, изготовления, монтажа, наладки, эксплуатации и ремонта. 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Проведение испытаний и измерений параметров энергоустановок и сооружений, их частей и элементов напряжением до 10 кВ включительно в процессе разработки конструкций, изготовления, монтажа, наладки, эксплуатации и ремонт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пытаний и измерений параметров энергоустановок и сооружений, их частей и элементов напряжением до 35 кВ включительно в процессе разработки конструкций, изготовления, монтажа, наладки, эксплуатации и ремон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пытаний и измерений параметров энергоустановок и сооружений, их частей и элементов напряжением до и выше 35 кВ, в процессе разработки конструкций, изготовления, монтажа, наладки, эксплуатации и ремон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и наладочные работы на основном и вспомогательном оборудовании ТЭС, котельных и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режимов эксплуатации и испытания оборудования и схе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сех видов водоподготовки, включая узлы хранения и использования необходимых реаген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чистки конденсат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едения водных режимов котлотурбинного оборудования, тепловых сетей, систем технического водоснабжения, вспомогательных узлов и сист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едпусковых и эксплуатационных химических очисток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чистки сточных 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очные работы на тепломеханическом оборудовании на вводимых в эксплуатацию строящихся, реконструируемых и технически перевооружаемых энергопредприят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испытаний тепловых сетей по определению гидравлических и тепловых потер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пытаний теплосилового оборудования в процессе монтажа, наладки, эксплуатации и ремо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Проведение теплоэнергетических испытаний для составления энергетических балан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луатационных испытаний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ная наладка и регулировка систем теплоснабжения, в том числе водоподогревательных установок источников тепла,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ные испытания наружных ограждающих конструкций зданий и соору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весов для взвешивания топлива на топливоподач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оборудования топливоподачи, газового и мазутного хозяйства, складов твердого топлив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стем водного контроля качества и количества топлива, поступающего н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адка систем (всех типов) гидросмыва, гидроуборки галерей и узлов пересыпки на топливоподач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очные работы и испытания систем обеспылевания различны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вращающихся маш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роведение энергодиагностических испытаний энергопотребляющего оборудования по заказам предприятий, организаций и учреждений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монт</w:t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арматуры, элементов, узлов, проводов (тросов) и деталей воздушных и кабельных линий электропередачи постоянного и переменного т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омплектных токопроводов и шинопроводов (генераторных, магистральных, распределительны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генераторов переменного и постоянного тока и электрогенераторов специального назна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термических установок, их узлов и дета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работы в процессе ремонта электроэнергет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кабельных линий  электропередачи постоянного и переменного тока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вспомогательного электрооборудования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вспомогательного электрооборудования электрических 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наладка средств АСУ ТП и АС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наладка средств диспетчерского и технологического 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борудования и цепей управления, защиты, автоматики, сигнализации и измерений электрических станций, распределительных устройств и систем тепл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1 кВ включительно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двига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электроустановок до 1 кВ включ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абельных линий  электропередачи постоянного и переменного тока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абельных линий  электропередачи постоянного и переменного тока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абельных линий  электропередачи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трубопроводов и оборудования тепловых сетей от электрохимической корро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ремонту тепло- и гидроизоля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Ремонт водогрейных котлов и их вспомогательн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аровых, водогрейных котлов и их вспомогатель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епловой изоляции котельных установок и трубопров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еплопроводов и арматуры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работы в процессе ремонта теплоэнергет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гидросооружений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ягодутьевых машин, оборудования мазутопроводов, трубопроводов и арматуры по газу, пылисистем, складов твердого топлива, оборудования топливоподач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оочистительны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наладка систем регулирования энергетических турб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специальных сооружений (дымовых  труб, градирен и др.)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нергетических турбин и их вспомогатель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работы, контроль качества сварных соединений и термическая обрабо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защите конструкций и оборудования от корро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одерниз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Модернизация вспомогательного оборудования электрических станций всех т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Модернизация стационарных аккумуляторных батар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электрогенераторов на электрических станциях всех т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электротермических установок, их узлов и дета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электротехнологического оборудования и электротехнических установ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Модернизация электроустановок во взрывоопасных зон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одернизация основного и вспомогательного силового оборудования подстанций, преобразовательных и распределительных устройств (пунктов) напряжением до 1 кВ включитель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одернизация сетей и систем управления, защиты, автоматики, измерений (в т.ч. АСУ и АСУ ТП) и сигнализации электростанций, подстанций, преобразовательных и распределительных устройств (пунктов), котельны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силовых трансформаторов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рнизация систем и приборов учета (в т.ч. АСКУЭ) и контроля качества электрической энерг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средств автоматизации и вычислительной техники в составе АСУ, АСУ ТП, АСКУЭ и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рнизация электроустановок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Модернизация основного и вспомогательного силового оборудования подстанций, преобразовательных и распределительных устройств (пунктов) напряжение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о 10 кВ включитель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силовых трансформаторов напряжением первичной обмотки до 10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Модернизация основного и вспомогательного силового оборудования подстанций, преобразовательных и распределительных устройств (пунктов) напряжение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о 35 кВ включитель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силовых трансформаторов напряжением первичной обмотки до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одернизация основного и вспомогательного силового оборудования подстанций, преобразовательных и распределительных устройств (пунктов) напряжением до и выше 35 к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онструкция и модернизация силовых трансформаторов напряжением первичной обмотки до и выше 35 к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котлоагрегатов электростанций, водогрейных котлов, в том числе работающих на вторичных ресурсах, а также их вспомогательн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систем и приборов учета и контроля тепловой энергии, теплоносителя, средств автоматизации тепловых процес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тепловых сетей и насосных стан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одернизация, реконструкция и модернизация систем централизованного теплоснабжения, тепловых сетей и сооружений на них, в том числе водоподогревательных установок, систем кондиционирования и агрегатов воздушного отопл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гидромеханическ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Реконструкция и модернизация оборудования мазутного хозяйства, складов твердого топли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функций заказчика по реконструкции и модернизации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турбин на электрических станциях всех т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электростанций и их отдельных эле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Эксплуат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электроэнергии по линиям электропередачи и работа силового оборудования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электрической энергии на гидравлических электрических станц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истем управления, защиты, автоматики, КИП и сигнализации подстанций, преобразовательных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диагностике состояния электрических машин, силового электрооборудования и вспомогательных устройств энергообъе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электрическ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автоматизированных систем, подсистем и их компон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спомогательных электротехнических и технологических устройств электрических станций, подстанций, линий электропередачи и распределительных  и преобразова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комплектных распределительных устройств и под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тационарных аккумуляторных батар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192" w:leader="none"/>
              </w:tabs>
              <w:ind w:left="292" w:hanging="292"/>
              <w:rPr>
                <w:sz w:val="28"/>
              </w:rPr>
            </w:pPr>
            <w:r>
              <w:rPr>
                <w:sz w:val="28"/>
              </w:rPr>
              <w:t>систем КИП, технологических защит, автоматики, управления, сигн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192" w:leader="none"/>
              </w:tabs>
              <w:ind w:left="292" w:hanging="292"/>
              <w:rPr>
                <w:sz w:val="28"/>
              </w:rPr>
            </w:pPr>
            <w:r>
              <w:rPr>
                <w:sz w:val="28"/>
              </w:rPr>
              <w:t>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192" w:leader="none"/>
              </w:tabs>
              <w:ind w:left="292" w:hanging="292"/>
              <w:rPr>
                <w:sz w:val="28"/>
              </w:rPr>
            </w:pPr>
            <w:r>
              <w:rPr>
                <w:sz w:val="28"/>
              </w:rPr>
              <w:t>средств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Эксплуатация линий электропередачи и силового оборудования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альное сопровождение ревизии систем учёта электрической энер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и приборов учета и контроля качества электрической энергии (в т.ч. АСКУЭ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редств диспетчерского и технологического 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электроустановок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систем управления, защиты, автоматики, КИП и сигнализации подстанций, преобразовательных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электроустановок жилых и общественных з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изионный контроль состояния электроустановках напряжением до 1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изионный контроль состояния электроустановках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тепловой энергии с использованием паровых кот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истем централизованного теплоснабжения, тепловых сетей и сооружений на них, включая средства автоматизированного управления технологическими процессами и средства учета расхода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оборудования топливоподачи, газового и мазутного хозяйства, складов твердого топлив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основного и вспомогательного оборудовании ТЭС, котельных и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тепломеханического оборудования на вводимых в эксплуатацию строящихся, реконструируемых и технически перевооружаемых энергопредприят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систем централизованного теплоснабжения, тепловых сетей и сооружений на них, включая средства автоматизированного управления технологическими процессами и средства учета расхода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теплопотребляющих установок жилых и общественных з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становок и схем водоподготовки и ведения водного режима оборудования ТЭС и котельных, тепловых сетей и систем технического вод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есов для взвешивания топлива на топливоподач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газоиспользующего оборудования, средств автоматического регулирования, теплоутилизационных устройств, вспомогательного оборудования (в т.ч. химводоподготовки) для газоиспользующе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ическое обслуживание систем (всех типов) гидросмыва, гидроуборки галерей и узлов пересыпки на топливоподач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водного контроля качества и количества топлива, поступающего н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обеспылевания различны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гидротехнических соору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установок и систем водоподготовки и ведения водного режима оборудования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бот по продлению срока службы оборудования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электрической и тепловой энергии на тепловых электрических станциях с использованием органического топли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электрической и тепловой энергии на энергоисточниках, использующих нетрадиционные виды энергии (ветровую, солнечную, морских приливов, подземных источников тепла), а также на дизельных электростанц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ращающихся маш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регулирования энергетических турб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Техническое освидетельствование технологических схем и электрооборудования энергообъектов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оче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образовательной деятельности, подготовка, переподготовка и аттестация электротехнического, электротехнологического персонала и других специалистов для энергетики учебными комбинатами, курсами повышения квалификации и другими организациями, не входящими в систему государственн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Информационно – консультационные услуги по разработке методик и протоколов электрических измерений и испытаний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электротехническому персоналу по вопросам ТЭЭП и ТБ при эксплуатации электроустановок потребителей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Обучение и участие в повышении квалификации энергетического персонала. Проверка знаний и присвоение квалификационных групп (кроме ответственных за электрохозяйство, их заместителей и инженеров по ОТ)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Подготовка и выполнение научно-исследовательских работ, связанных с внедрением энергосберегающего оборудования, приборов и технологий, компенсацией реактивной энергии, повышением безопасности обслуживающего персонала и населения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/>
              <w:t>Ведение образовательной деятельности, подготовка, переподготовка и аттестация теплотехнического персонала и других специалистов для энергетики учебными комбинатами, курсами повышения квалификации и другими организациями, не входящими в систему государственн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теплотехническому персоналу по вопросам технической эксплуатации и ТБ теплоэнергетических установок и ТС потребителей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Информационно – методическое сопровождение при регистрации наладочных организаций газоиспользующего оборудова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по вопросам использования природного газа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электротехническому и теплотехническому персоналу по вопросам технической эксплуатации и ТБ электрических станций и сетей РФ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Исполнение третейских функций при разрешении споров между производителями и потребителями энергоресурсов, предприятиями и гражданами по вопросам, относящимся к ТЭК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Осуществление функций генерального подрядчика при монтаже, наладке и ремонте  энергообъектов, электроэнергетического и теплоэнергетического оборудования и энергоустановок потребителей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Информационно – методическое сопровождение при аккредитации организаций энергоаудит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Консультационные услуги по вопросам энергоснабжения и технического состояния энергоустановок потребителе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Проведение выставок, выставок-ярмарок и т.д., семинаров по вопросам рационального и эффективного использования топливно-энергетических ресурсов, надежной и безопасной эксплуатации энергоустановок и другим вопросам государственного энергетического надзор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ция председателей и членов экзаменационных комиссий предприятий и организаций электроэнергетического комплекса по вопросам отраслевых норм и прави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анализу проектов, консультационные, инжиниринговые и посреднические услуги в энергетике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Разработка, издание и распространение нормативно-технической, информационной и методической литературы, плакатов и другой печатной продукции по вопросам безопасного и эффективного использования топливно-энергетических ресурсов.</w:t>
            </w:r>
          </w:p>
          <w:p>
            <w:pPr>
              <w:pStyle w:val="Normal"/>
              <w:ind w:left="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, гд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проектир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проведение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монтаж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наладка и испы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ремо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– модерниз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– эксплуат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– прочее, относящееся к ТЭ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с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электроэнерге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теплоэнерге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топли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прочее, относящееся к ТЭ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напряжением до 1 кВ включи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напряжением до 10 кВ включи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напряжением до 35 кВ включи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напряжением до и выше 35 к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-195" w:type="dxa"/>
      <w:tblLayout w:type="fixed"/>
      <w:tblCellMar>
        <w:top w:w="0" w:type="dxa"/>
        <w:left w:w="113" w:type="dxa"/>
        <w:bottom w:w="0" w:type="dxa"/>
        <w:right w:w="0" w:type="dxa"/>
      </w:tblCellMar>
    </w:tblPr>
    <w:tblGrid>
      <w:gridCol w:w="620"/>
      <w:gridCol w:w="553"/>
      <w:gridCol w:w="553"/>
      <w:gridCol w:w="553"/>
      <w:gridCol w:w="781"/>
      <w:gridCol w:w="6660"/>
    </w:tblGrid>
    <w:tr>
      <w:trPr/>
      <w:tc>
        <w:tcPr>
          <w:tcW w:w="6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C0C0C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553" w:type="dxa"/>
          <w:tcBorders>
            <w:top w:val="double" w:sz="4" w:space="0" w:color="000000"/>
            <w:left w:val="single" w:sz="4" w:space="0" w:color="C0C0C0"/>
            <w:bottom w:val="double" w:sz="4" w:space="0" w:color="000000"/>
            <w:right w:val="single" w:sz="4" w:space="0" w:color="C0C0C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553" w:type="dxa"/>
          <w:tcBorders>
            <w:top w:val="double" w:sz="4" w:space="0" w:color="000000"/>
            <w:left w:val="single" w:sz="4" w:space="0" w:color="C0C0C0"/>
            <w:bottom w:val="double" w:sz="4" w:space="0" w:color="000000"/>
            <w:right w:val="single" w:sz="4" w:space="0" w:color="C0C0C0"/>
          </w:tcBorders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553" w:type="dxa"/>
          <w:tcBorders>
            <w:top w:val="double" w:sz="4" w:space="0" w:color="000000"/>
            <w:left w:val="single" w:sz="4" w:space="0" w:color="C0C0C0"/>
            <w:bottom w:val="double" w:sz="4" w:space="0" w:color="000000"/>
            <w:right w:val="single" w:sz="4" w:space="0" w:color="C0C0C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781" w:type="dxa"/>
          <w:tcBorders>
            <w:top w:val="double" w:sz="4" w:space="0" w:color="000000"/>
            <w:left w:val="single" w:sz="4" w:space="0" w:color="C0C0C0"/>
            <w:bottom w:val="double" w:sz="4" w:space="0" w:color="000000"/>
            <w:right w:val="single" w:sz="4" w:space="0" w:color="C0C0C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  <w:tc>
        <w:tcPr>
          <w:tcW w:w="6660" w:type="dxa"/>
          <w:tcBorders>
            <w:top w:val="double" w:sz="4" w:space="0" w:color="000000"/>
            <w:left w:val="single" w:sz="4" w:space="0" w:color="C0C0C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" w:hanging="0"/>
    </w:pPr>
    <w:rPr/>
  </w:style>
  <w:style w:type="paragraph" w:styleId="2">
    <w:name w:val="Основной текст с отступом 2"/>
    <w:basedOn w:val="Normal"/>
    <w:qFormat/>
    <w:pPr>
      <w:ind w:left="18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18:00Z</dcterms:created>
  <dc:creator>Ростехнадзор</dc:creator>
  <dc:description/>
  <dc:language>en-US</dc:language>
  <cp:lastModifiedBy>sandy</cp:lastModifiedBy>
  <cp:lastPrinted>2005-07-29T11:13:00Z</cp:lastPrinted>
  <dcterms:modified xsi:type="dcterms:W3CDTF">2005-11-04T12:41:00Z</dcterms:modified>
  <cp:revision>4</cp:revision>
  <dc:subject/>
  <dc:title>4</dc:title>
</cp:coreProperties>
</file>